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вский историко-краеведческий музей – филиал ГБУК КО «КОКМ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афедральный собор Благовещения Пресвятой Богородицы –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евняя святыня Боровска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втор: научный сотрудник Лошкарёва Н.П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ранний, деревянный, не дошедший до нашего времени Благовещенский собор стоял на городище в крепости приблизительно на том месте, где сейчас находится здание присутственных мест (в память об этом в день Преполовения на дворе присутственных мест, где по преданию и стоял собор, совершалось долгое время молебствие)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ыне существующий каменный собор строился в течение двух столетий. В начале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в., а может и раньше, был возведён четверик, возможно, сразу с приделом Николая Чудотворца. Прихожане обустроили интерьер храма, снабдив утварью и иконами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799 г. была открыта Калужско-Боровская епархия. Архиерейские кафедры расположились в калужском Троицком соборе и боровском Благовещенском соборе. С того времени боровский Благовещенский собор и является кафедральным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ктябре 1812 г. собор осквернили и ограбили занявшие Боровск части наполеоновской армии. «По прогнании неприятеля, - как свидетельствуют устные предания соборных прихожан, - от скверностей нанесённых ими сему Божественному святилищу, очищен и освящён». Правда, находившаяся рядом и приписанная к собору, деревянная церковь святителя Николая Чудотворца была «сожжена до основания». «Во рву около реки Протвы» боровчане нашли уцелевшую святыню этого храма – деревянный резной образ святителя Николая. Драгоценная реликвия была перенесена ими в соборный храм. В это время в храме служили протопоп Георгий Николаев, священник Симеон Васильев, дьякон Алексей Никитин, дьячок Михаил Иванов и пономарь Исидор (?) Иванов. После неприятельского нашествия и учинённого им разорения к соборному храму приписали храм Спаса Преображения, что на площади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819 г. собор расширили за счёт пристройки двух приделов (трапезной части) и колокольни. Первым в том же году освятили и обустроили новый придел в честь святителя Николая Чудотворца. Второй придел в честь Казанской иконы Божией Матери освятили только в августе 1829 г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ующие десятилетия прихожане сделали не мало для того, чтобы украсить интерьер соборного храма. Особенно постарался церковный староста боровский купец Пахом Алексеевич Волокитин. При нём в 1842-1844 гг. расписали трапезную и паперть, видимо, тогда же установили иконостасы приделов, в 1845-1847 гг. в храмовой части заново установили пятиярусный иконостас, украшенный растительным орнаментом с резными и позолоченными коринфскими колонками и поновлёнными иконами, а в 1851-1853 гг. её расписали. На колокольню повесили колокола: большой весом 255 пудов, средний – 75 пудов и ещё 8 колоколов, 4 из которых маленькие часозвонные. Часы весом около 70 пудов на колокольне были устроены усердием другого боровского купца Александра Прокофьевича Молчанова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й пожар, произошедший в Боровске 22 мая 1857 г., нанёс не бывалый ущерб собору: сгорели оконные рамы, перила, лестницы, полы, брусья, на которых висели колокола, деревянные конструкции в храме, трапезной и помещения паперти. Колокола и часы рухнули, отчего своды над папертью были «сильно сдавлены». Пострадали и требовали переделки белокаменные карнизы собора. Сгорели торговые лавки и стоявшая напротив собора принадлежавшая ему деревянная часовня. Не повреждёнными на своих местах остались только престолы и жертвенники, удалось спасти и иконы из иконостасов. Ущерб от пожара составил 5000 рублей серебром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жане принялись восстанавливать собор. В частности, были поновлены росписи и иконостасы храмовой части приделов. На колокольню повесили 6 колоколов: первый весом 321 пуд 19 фунтов, второй 125 пудов 25 фунтов, третий 7 пудов, четвёртый 5 пудов, пятый 4 пуда и шестой 2 пуда. Заново отстроили торговые лавки, а в одной из них (где сейчас чуть ниже храма стоит подпорная стена) возобновили часовню во имя святителя Николая Чудотворца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16 г. за собором помимо данной часовни числились приписанные два храма: Успения Пресвятой Богородицы и святого равноапостольного князя Владимира. Принадлежали собору также 8 каменных и 2 деревянные торговые лавки, усадебная с погостом при церкви земля, пахотные и сенокосные угодья. В собственности у собора находились дома священно- и церковнослужителей, располагавшиеся на церковной земле и построенные в разные годы церковным старостой и причтом. Собор в указанном году имел доход с кружечных сборов, со сдаваемых в аренду торговых лавок, пашенных и сенокосных земель, с капитала, положенного на вечное поминовение, 2390 рублей 52 копейки. На счетах его в кредитных учреждениях хранилось 57070 рублей 40 копеек и 36 кредитных билетов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иходе собора в то время числилось 93 двора, в которых проживали 105 мужчин и 115 женщин вместе с иноверцами и старообрядцами. Находились в приходе учебные заведения: женская гимназия со 138 ученицами, высшее начальное училище со 125 учениками, мужское училище со 135 учениками, школа для беженцев с 60 учениками и женская школа со 156 ученицами. Все помещения для учебных заведений снимались, так как в собственности у собора «лишних домов» не было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октябрьских событий 1917 г. собор лишился вообще всей собственности. Однако интерьер его существенно не пострадал, возможно, благодаря тому, что в первой половине 20-х гг. ХХ в. собор поставили на учёт Отдела по делам музеев Главнауки Наркомата просвещения как памятник истории и архитектуры. И в то время, когда в Боровске и его уезде (позже районе) закрывались храмы, сюда свозили предметы церковной утвари и облачения, порой, очень уникальные. Среди них оказались: два резных деревянных образа святителя Николая Чудотворца и святой великомученицы Параскевы Пятницы, покров и икона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. с изображением преподобного Пафнутия. (К сведению, покров в 1632 г. был подарен Пафнутьеву монастырю боярином князем Б.М.Лыковым-Оболенским. В 1962 г. его «как уникальный памятник древнерусского шитья» прихожане передали «в безвозмездное пользование» Калужскому областному краеведческому музею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Серьёзный ущерб был нанесён собору в период боевых действий октября 1941 – января 1942 гг. В частности, артиллерийский снаряд повредил арку полукруглого окна во втором ярусе колокольни, а, по словам церковного старосты: «немецкими фашистами были обезображены две фелони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.; в одной более половины жемчужного оплечья сорвано; икона преподобного Пафнутия (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.) Боровского Чудотворца, досточтимая святыня города, а также и некоторые другие иконы и евангелие были немцами выброшены на улицу и подобраны верующими…»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освобождением города частями Красной Армии прихожане, как и после наполеоновского нашествия 1812 г., революционных потрясений 1917 г. стали потихоньку восстанавливать и обустраивать свой храм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необходимо отдать должное: ведь, не смотря ни на какие невзгоды, они смогли сохранить и внешнюю привлекательность и внутреннее великолепие соборного храма, а самое главное они смогли донести до своих потомков ту духовную атмосферу, которая веками накапливалась и царила в этом святом месте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В дополнение к данным статистическим таблицам приведём сведения по Благовещенскому собору </w:t>
      </w:r>
      <w:r>
        <w:rPr>
          <w:rFonts w:cs="Arial" w:ascii="Arial" w:hAnsi="Arial"/>
          <w:b/>
          <w:sz w:val="28"/>
          <w:szCs w:val="28"/>
        </w:rPr>
        <w:t>за 1988 г.</w:t>
      </w:r>
      <w:r>
        <w:rPr>
          <w:rFonts w:cs="Arial" w:ascii="Arial" w:hAnsi="Arial"/>
          <w:sz w:val="28"/>
          <w:szCs w:val="28"/>
        </w:rPr>
        <w:t xml:space="preserve"> крещено 500 чел., венчаний и отпеваний в этот год не было; </w:t>
      </w:r>
      <w:r>
        <w:rPr>
          <w:rFonts w:cs="Arial" w:ascii="Arial" w:hAnsi="Arial"/>
          <w:b/>
          <w:sz w:val="28"/>
          <w:szCs w:val="28"/>
        </w:rPr>
        <w:t>за 1989 г</w:t>
      </w:r>
      <w:r>
        <w:rPr>
          <w:rFonts w:cs="Arial" w:ascii="Arial" w:hAnsi="Arial"/>
          <w:sz w:val="28"/>
          <w:szCs w:val="28"/>
        </w:rPr>
        <w:t xml:space="preserve">. крещено 150 чел., отпевали заочно 50 чел., венчаний не было; </w:t>
      </w:r>
      <w:r>
        <w:rPr>
          <w:rFonts w:cs="Arial" w:ascii="Arial" w:hAnsi="Arial"/>
          <w:b/>
          <w:sz w:val="28"/>
          <w:szCs w:val="28"/>
        </w:rPr>
        <w:t>за 2011 г.</w:t>
      </w:r>
      <w:r>
        <w:rPr>
          <w:rFonts w:cs="Arial" w:ascii="Arial" w:hAnsi="Arial"/>
          <w:sz w:val="28"/>
          <w:szCs w:val="28"/>
        </w:rPr>
        <w:t xml:space="preserve"> крестили 130 чел., венчали 20, отпевали 120 и 16 заоч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34:00Z</dcterms:created>
  <dc:creator>ЛНП</dc:creator>
  <dc:description/>
  <cp:keywords/>
  <dc:language>en-US</dc:language>
  <cp:lastModifiedBy>User</cp:lastModifiedBy>
  <cp:lastPrinted>2012-12-21T10:27:00Z</cp:lastPrinted>
  <dcterms:modified xsi:type="dcterms:W3CDTF">2002-02-22T20:59:00Z</dcterms:modified>
  <cp:revision>48</cp:revision>
  <dc:subject/>
  <dc:title/>
</cp:coreProperties>
</file>